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 w:bidi="hi-IN"/>
        </w:rPr>
      </w:pPr>
      <w:r>
        <w:rPr>
          <w:rFonts w:eastAsia="標楷體" w:cs="標楷體" w:ascii="標楷體" w:hAnsi="標楷體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0</wp:posOffset>
                </wp:positionH>
                <wp:positionV relativeFrom="paragraph">
                  <wp:posOffset>-393065</wp:posOffset>
                </wp:positionV>
                <wp:extent cx="2286000" cy="839343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393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4000"/>
                          </a:srgbClr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9.5pt;margin-top:-30.95pt;width:179.95pt;height:660.85pt;mso-wrap-style:none;v-text-anchor:middle">
                <v:fill o:detectmouseclick="t" type="solid" color2="black" opacity="0.43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914400" cy="34290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服務事業概論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567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服務事業概論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914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文I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2.8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文I (3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914400" cy="220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文II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2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文II 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914400" cy="220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文III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2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文III (2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914400" cy="220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文IV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2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文IV (2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914400" cy="220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文I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20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文I 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914400" cy="220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文II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20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文II 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90955</wp:posOffset>
                </wp:positionV>
                <wp:extent cx="914400" cy="2216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學I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101.65pt;width:71.9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學I (2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1290955</wp:posOffset>
                </wp:positionV>
                <wp:extent cx="914400" cy="221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學II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2.5pt;margin-top:101.65pt;width:71.9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學II (2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1543685</wp:posOffset>
                </wp:positionV>
                <wp:extent cx="914400" cy="2216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化學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2.5pt;margin-top:121.55pt;width:71.9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化學(2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818765</wp:posOffset>
                </wp:positionV>
                <wp:extent cx="914400" cy="2209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樂I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21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樂I (1)</w:t>
                      </w:r>
                    </w:p>
                  </w:txbxContent>
                </v:textbox>
                <v:fill o:detectmouseclick="t" color2="#ffff99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818765</wp:posOffset>
                </wp:positionV>
                <wp:extent cx="914400" cy="2209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樂II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221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樂II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332990</wp:posOffset>
                </wp:positionV>
                <wp:extent cx="914400" cy="220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育I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3.7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育I (2)</w:t>
                      </w:r>
                    </w:p>
                  </w:txbxContent>
                </v:textbox>
                <v:fill o:detectmouseclick="t" color2="#ffff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322195</wp:posOffset>
                </wp:positionV>
                <wp:extent cx="914400" cy="2209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育II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2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育II (2)</w:t>
                      </w:r>
                    </w:p>
                  </w:txbxContent>
                </v:textbox>
                <v:fill o:detectmouseclick="t" color2="#ffff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792480</wp:posOffset>
                </wp:positionV>
                <wp:extent cx="914400" cy="2209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歷史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.5pt;margin-top:62.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歷史(2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0</wp:posOffset>
                </wp:positionH>
                <wp:positionV relativeFrom="paragraph">
                  <wp:posOffset>1021080</wp:posOffset>
                </wp:positionV>
                <wp:extent cx="914400" cy="2209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理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pt;margin-top:80.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理(2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829560</wp:posOffset>
                </wp:positionV>
                <wp:extent cx="914400" cy="2209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生活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2.8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生活(2)</w:t>
                      </w:r>
                    </w:p>
                  </w:txbxContent>
                </v:textbox>
                <v:fill o:detectmouseclick="t" color2="#ffff99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239770</wp:posOffset>
                </wp:positionV>
                <wp:extent cx="914400" cy="2209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涯規畫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255.1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涯規畫(2)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047365</wp:posOffset>
                </wp:positionV>
                <wp:extent cx="914400" cy="2209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科技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9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訊科技(2)</w:t>
                      </w:r>
                    </w:p>
                  </w:txbxContent>
                </v:textbox>
                <v:fill o:detectmouseclick="t" color2="#ffff99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036570</wp:posOffset>
                </wp:positionV>
                <wp:extent cx="914400" cy="2209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應用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9.1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訊應用(2)</w:t>
                      </w:r>
                    </w:p>
                  </w:txbxContent>
                </v:textbox>
                <v:fill o:detectmouseclick="t" color2="#ffff99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3968115</wp:posOffset>
                </wp:positionV>
                <wp:extent cx="914400" cy="2209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理衛生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3.15pt;margin-top:312.4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理衛生(2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493135</wp:posOffset>
                </wp:positionV>
                <wp:extent cx="914400" cy="2209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人統整Ｉ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275.0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人統整Ｉ(1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493135</wp:posOffset>
                </wp:positionV>
                <wp:extent cx="914400" cy="2209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人統整II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275.0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人統整II(1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493135</wp:posOffset>
                </wp:positionV>
                <wp:extent cx="914400" cy="2209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倫關係I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275.0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倫關係I(1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93135</wp:posOffset>
                </wp:positionV>
                <wp:extent cx="914400" cy="2209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倫關係II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275.0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倫關係II(1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3493135</wp:posOffset>
                </wp:positionV>
                <wp:extent cx="914400" cy="2209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哲學思維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9pt;margin-top:275.0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哲學思維(1)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3503930</wp:posOffset>
                </wp:positionV>
                <wp:extent cx="914400" cy="2209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命科技倫理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8pt;margin-top:275.9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命科技倫理(1)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07190</wp:posOffset>
                </wp:positionH>
                <wp:positionV relativeFrom="paragraph">
                  <wp:posOffset>3460750</wp:posOffset>
                </wp:positionV>
                <wp:extent cx="914400" cy="2209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-1" w:right="-120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靈性發展專題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29.7pt;margin-top:272.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ind w:left="-1" w:right="-120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靈性發展專題(2)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7390</wp:posOffset>
                </wp:positionH>
                <wp:positionV relativeFrom="paragraph">
                  <wp:posOffset>4573905</wp:posOffset>
                </wp:positionV>
                <wp:extent cx="914400" cy="22098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解剖學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360.1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解剖學概論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914400" cy="35433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活動設計概論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78pt;width:71.95pt;height:2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活動設計概論(3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4190</wp:posOffset>
                </wp:positionH>
                <wp:positionV relativeFrom="paragraph">
                  <wp:posOffset>5374005</wp:posOffset>
                </wp:positionV>
                <wp:extent cx="914400" cy="34290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家服務實習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間照顧實習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9.7pt;margin-top:423.1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家服務實習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日間照顧實習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0</wp:posOffset>
                </wp:positionV>
                <wp:extent cx="914400" cy="220980"/>
                <wp:effectExtent l="6350" t="6985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保健與養生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360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保健與養生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4175</wp:posOffset>
                </wp:positionH>
                <wp:positionV relativeFrom="paragraph">
                  <wp:posOffset>6917055</wp:posOffset>
                </wp:positionV>
                <wp:extent cx="1034415" cy="342900"/>
                <wp:effectExtent l="6985" t="6350" r="22034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照顧工作管理實習實習I(3)、方案實習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0.25pt;margin-top:544.65pt;width:81.4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照顧工作管理實習實習I(3)、方案實習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7390</wp:posOffset>
                </wp:positionH>
                <wp:positionV relativeFrom="paragraph">
                  <wp:posOffset>4916805</wp:posOffset>
                </wp:positionV>
                <wp:extent cx="914400" cy="22098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照顧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387.1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照顧概論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下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2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下(學分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985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上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2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上(學分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350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上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上(學分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上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2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上(學分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350" t="6350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下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2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下(學分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下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2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下(學分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869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6350" t="6350" r="1968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四下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7pt;margin-top:-27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四下(學分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上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-2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上(學分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729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350" t="6350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五下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7pt;margin-top:-2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五下(學分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299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五上(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7pt;margin-top:-27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五上(學分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1798955</wp:posOffset>
                </wp:positionV>
                <wp:extent cx="914400" cy="2209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物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2.5pt;margin-top:141.6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物(2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2093595</wp:posOffset>
                </wp:positionV>
                <wp:extent cx="914400" cy="2209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民國防教育I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64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民國防教育I(1)</w:t>
                      </w:r>
                    </w:p>
                  </w:txbxContent>
                </v:textbox>
                <v:fill o:detectmouseclick="t" color2="#ffff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0</wp:posOffset>
                </wp:positionV>
                <wp:extent cx="914400" cy="2209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民國防教育II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民國防教育II(1)</w:t>
                      </w:r>
                    </w:p>
                  </w:txbxContent>
                </v:textbox>
                <v:fill o:detectmouseclick="t" color2="#ffff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1190</wp:posOffset>
                </wp:positionH>
                <wp:positionV relativeFrom="paragraph">
                  <wp:posOffset>4345305</wp:posOffset>
                </wp:positionV>
                <wp:extent cx="1022985" cy="34290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個人健康促進實習(3)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團體健康促進實習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9.7pt;margin-top:342.15pt;width:80.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個人健康促進實習(3)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團體健康促進實習(3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1190</wp:posOffset>
                </wp:positionH>
                <wp:positionV relativeFrom="paragraph">
                  <wp:posOffset>5374005</wp:posOffset>
                </wp:positionV>
                <wp:extent cx="1022985" cy="342900"/>
                <wp:effectExtent l="6985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機構全人照顧實習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358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失智症照顧實習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9.7pt;margin-top:423.15pt;width:80.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機構全人照顧實習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358"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失智症照顧實習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72300</wp:posOffset>
                </wp:positionH>
                <wp:positionV relativeFrom="paragraph">
                  <wp:posOffset>4800600</wp:posOffset>
                </wp:positionV>
                <wp:extent cx="914400" cy="22860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29" w:hanging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齡體適能演練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378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29" w:hanging="35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齡體適能演練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8180</wp:posOffset>
                </wp:positionH>
                <wp:positionV relativeFrom="paragraph">
                  <wp:posOffset>751840</wp:posOffset>
                </wp:positionV>
                <wp:extent cx="914400" cy="2209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級泰語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59.2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級泰語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0720</wp:posOffset>
                </wp:positionH>
                <wp:positionV relativeFrom="paragraph">
                  <wp:posOffset>1677670</wp:posOffset>
                </wp:positionV>
                <wp:extent cx="914400" cy="254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4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律與生活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132.1pt;width:71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律與生活（2）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23260</wp:posOffset>
                </wp:positionH>
                <wp:positionV relativeFrom="paragraph">
                  <wp:posOffset>522605</wp:posOffset>
                </wp:positionV>
                <wp:extent cx="914400" cy="2209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行文學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41.1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行文學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5005</wp:posOffset>
                </wp:positionH>
                <wp:positionV relativeFrom="paragraph">
                  <wp:posOffset>295910</wp:posOffset>
                </wp:positionV>
                <wp:extent cx="914400" cy="2209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論語與生活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23.3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論語與生活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914400" cy="2209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文I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2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文I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0</wp:posOffset>
                </wp:positionV>
                <wp:extent cx="914400" cy="2209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文II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72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文II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914400" cy="2209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用生活美語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5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實用生活美語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789410</wp:posOffset>
                </wp:positionH>
                <wp:positionV relativeFrom="paragraph">
                  <wp:posOffset>-80010</wp:posOffset>
                </wp:positionV>
                <wp:extent cx="914400" cy="2209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學常識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-6.3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學常識(2)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48650</wp:posOffset>
                </wp:positionH>
                <wp:positionV relativeFrom="paragraph">
                  <wp:posOffset>3175</wp:posOffset>
                </wp:positionV>
                <wp:extent cx="914400" cy="2209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學與人生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5pt;margin-top:0.2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學與人生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5pt" to="152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37909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85pt" to="152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51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5pt" to="350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1pt" to="548.95pt,81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6550</wp:posOffset>
                </wp:positionH>
                <wp:positionV relativeFrom="paragraph">
                  <wp:posOffset>141986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11.8pt" to="153.4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2207895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3.85pt" to="152.95pt,1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43649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1.85pt" to="152.95pt,1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3161665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8.95pt" to="152.95pt,2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361886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4.95pt" to="152.95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361886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4.95pt" to="251.95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886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4.95pt" to="350.95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2100</wp:posOffset>
                </wp:positionH>
                <wp:positionV relativeFrom="paragraph">
                  <wp:posOffset>3618865</wp:posOffset>
                </wp:positionV>
                <wp:extent cx="158115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4.95pt" to="547.45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86700</wp:posOffset>
                </wp:positionH>
                <wp:positionV relativeFrom="paragraph">
                  <wp:posOffset>361886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4.95pt" to="647.95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0</wp:posOffset>
                </wp:positionH>
                <wp:positionV relativeFrom="paragraph">
                  <wp:posOffset>3808095</wp:posOffset>
                </wp:positionV>
                <wp:extent cx="2628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99.85pt" to="926.95pt,2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2933065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0.95pt" to="251.95pt,2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49090</wp:posOffset>
                </wp:positionH>
                <wp:positionV relativeFrom="paragraph">
                  <wp:posOffset>5031105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96.15pt" to="353.65pt,3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1790</wp:posOffset>
                </wp:positionH>
                <wp:positionV relativeFrom="paragraph">
                  <wp:posOffset>4688205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69.15pt" to="254.65pt,3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49090</wp:posOffset>
                </wp:positionH>
                <wp:positionV relativeFrom="paragraph">
                  <wp:posOffset>468820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69.15pt" to="353.65pt,3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06390</wp:posOffset>
                </wp:positionH>
                <wp:positionV relativeFrom="paragraph">
                  <wp:posOffset>4688205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69.15pt" to="452.65pt,3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31635</wp:posOffset>
                </wp:positionH>
                <wp:positionV relativeFrom="paragraph">
                  <wp:posOffset>4783455</wp:posOffset>
                </wp:positionV>
                <wp:extent cx="27495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376.65pt" to="551.65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20990</wp:posOffset>
                </wp:positionH>
                <wp:positionV relativeFrom="paragraph">
                  <wp:posOffset>4688205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369.15pt" to="650.65pt,3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78290</wp:posOffset>
                </wp:positionH>
                <wp:positionV relativeFrom="paragraph">
                  <wp:posOffset>4573905</wp:posOffset>
                </wp:positionV>
                <wp:extent cx="3429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360.15pt" to="749.65pt,3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292590</wp:posOffset>
                </wp:positionH>
                <wp:positionV relativeFrom="paragraph">
                  <wp:posOffset>559498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pt,440.55pt" to="749.65pt,4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35590</wp:posOffset>
                </wp:positionH>
                <wp:positionV relativeFrom="paragraph">
                  <wp:posOffset>559498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pt,440.55pt" to="839.65pt,4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990715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50.45pt" to="353.65pt,5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06390</wp:posOffset>
                </wp:positionH>
                <wp:positionV relativeFrom="paragraph">
                  <wp:posOffset>6990715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550.45pt" to="452.65pt,5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78290</wp:posOffset>
                </wp:positionH>
                <wp:positionV relativeFrom="paragraph">
                  <wp:posOffset>7055485</wp:posOffset>
                </wp:positionV>
                <wp:extent cx="1485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555.55pt" to="839.65pt,5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3733165</wp:posOffset>
                </wp:positionV>
                <wp:extent cx="914400" cy="2209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教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293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教育(0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3733165</wp:posOffset>
                </wp:positionV>
                <wp:extent cx="914400" cy="2209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教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293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教育(0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3733165</wp:posOffset>
                </wp:positionV>
                <wp:extent cx="914400" cy="2209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教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293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教育(0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3733165</wp:posOffset>
                </wp:positionV>
                <wp:extent cx="914400" cy="2209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教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293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教育(0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0</wp:posOffset>
                </wp:positionH>
                <wp:positionV relativeFrom="paragraph">
                  <wp:posOffset>3733165</wp:posOffset>
                </wp:positionV>
                <wp:extent cx="914400" cy="2209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教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293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教育(0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72300</wp:posOffset>
                </wp:positionH>
                <wp:positionV relativeFrom="paragraph">
                  <wp:posOffset>3733165</wp:posOffset>
                </wp:positionV>
                <wp:extent cx="914400" cy="2209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教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9pt;margin-top:293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教育(0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229600</wp:posOffset>
                </wp:positionH>
                <wp:positionV relativeFrom="paragraph">
                  <wp:posOffset>3733165</wp:posOffset>
                </wp:positionV>
                <wp:extent cx="914400" cy="2209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教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8pt;margin-top:293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教育(0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07190</wp:posOffset>
                </wp:positionH>
                <wp:positionV relativeFrom="paragraph">
                  <wp:posOffset>3681730</wp:posOffset>
                </wp:positionV>
                <wp:extent cx="914400" cy="2209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教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29.7pt;margin-top:289.9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教育(0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6390</wp:posOffset>
                </wp:positionH>
                <wp:positionV relativeFrom="paragraph">
                  <wp:posOffset>496824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91.2pt" to="452.65pt,3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20990</wp:posOffset>
                </wp:positionH>
                <wp:positionV relativeFrom="paragraph">
                  <wp:posOffset>7129145</wp:posOffset>
                </wp:positionV>
                <wp:extent cx="67945" cy="588010"/>
                <wp:effectExtent l="1270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78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13680 h 333360"/>
                            <a:gd name="textAreaBottom" fmla="*/ 319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23.7pt;margin-top:561.35pt;width:5.3pt;height:46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600815</wp:posOffset>
                </wp:positionH>
                <wp:positionV relativeFrom="paragraph">
                  <wp:posOffset>7070725</wp:posOffset>
                </wp:positionV>
                <wp:extent cx="149860" cy="635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45pt,556.75pt" to="925.2pt,5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63690</wp:posOffset>
                </wp:positionH>
                <wp:positionV relativeFrom="paragraph">
                  <wp:posOffset>4591685</wp:posOffset>
                </wp:positionV>
                <wp:extent cx="67945" cy="588010"/>
                <wp:effectExtent l="63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78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13680 h 333360"/>
                            <a:gd name="textAreaBottom" fmla="*/ 319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7pt;margin-top:361.55pt;width:5.3pt;height:46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63690</wp:posOffset>
                </wp:positionH>
                <wp:positionV relativeFrom="paragraph">
                  <wp:posOffset>5488305</wp:posOffset>
                </wp:positionV>
                <wp:extent cx="67945" cy="467360"/>
                <wp:effectExtent l="63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72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7pt;margin-top:432.15pt;width:5.3pt;height:3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94040</wp:posOffset>
                </wp:positionH>
                <wp:positionV relativeFrom="paragraph">
                  <wp:posOffset>7714615</wp:posOffset>
                </wp:positionV>
                <wp:extent cx="45085" cy="514985"/>
                <wp:effectExtent l="5715" t="571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51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880 h 291960"/>
                            <a:gd name="textAreaBottom" fmla="*/ 28008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45.2pt;margin-top:607.45pt;width:3.5pt;height:40.5pt;mso-wrap-style:none;v-text-anchor:middle" type="_x0000_t85">
                <v:fill o:detectmouseclick="t" on="false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18180</wp:posOffset>
                </wp:positionH>
                <wp:positionV relativeFrom="paragraph">
                  <wp:posOffset>986155</wp:posOffset>
                </wp:positionV>
                <wp:extent cx="914400" cy="2209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級越南語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77.6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級越南語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3100</wp:posOffset>
                </wp:positionH>
                <wp:positionV relativeFrom="paragraph">
                  <wp:posOffset>535305</wp:posOffset>
                </wp:positionV>
                <wp:extent cx="914400" cy="22161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台語I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pt;margin-top:42.15pt;width:71.9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台語I (1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6550</wp:posOffset>
                </wp:positionH>
                <wp:positionV relativeFrom="paragraph">
                  <wp:posOffset>63881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0.3pt" to="153.4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36750</wp:posOffset>
                </wp:positionH>
                <wp:positionV relativeFrom="paragraph">
                  <wp:posOffset>522605</wp:posOffset>
                </wp:positionV>
                <wp:extent cx="914400" cy="22161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台語II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2.5pt;margin-top:41.15pt;width:71.9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台語II (1)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20720</wp:posOffset>
                </wp:positionH>
                <wp:positionV relativeFrom="paragraph">
                  <wp:posOffset>1214120</wp:posOffset>
                </wp:positionV>
                <wp:extent cx="914400" cy="2209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級印尼語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95.6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級印尼語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20720</wp:posOffset>
                </wp:positionH>
                <wp:positionV relativeFrom="paragraph">
                  <wp:posOffset>1448435</wp:posOffset>
                </wp:positionV>
                <wp:extent cx="914400" cy="2209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俗與文化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114.0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俗與文化（2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23260</wp:posOffset>
                </wp:positionH>
                <wp:positionV relativeFrom="paragraph">
                  <wp:posOffset>1943100</wp:posOffset>
                </wp:positionV>
                <wp:extent cx="914400" cy="2209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46" w:right="-120" w:hanging="1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科技生活與智慧財產權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53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46" w:right="-120" w:hanging="134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科技生活與智慧財產權（2）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20720</wp:posOffset>
                </wp:positionH>
                <wp:positionV relativeFrom="paragraph">
                  <wp:posOffset>2169160</wp:posOffset>
                </wp:positionV>
                <wp:extent cx="914400" cy="2209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緒與壓力管理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170.8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緒與壓力管理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789410</wp:posOffset>
                </wp:positionH>
                <wp:positionV relativeFrom="paragraph">
                  <wp:posOffset>150495</wp:posOffset>
                </wp:positionV>
                <wp:extent cx="914400" cy="2209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文選讀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11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文選讀(2)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7545705</wp:posOffset>
                </wp:positionV>
                <wp:extent cx="4114800" cy="34290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註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註明學分數之科目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594.1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註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未註明學分數之科目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3886200" cy="34290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老人服務事業管理科日五專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課程流程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老人服務事業管理科日五專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  <w:szCs w:val="26"/>
                        </w:rPr>
                        <w:t>課程流程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09550</wp:posOffset>
                </wp:positionH>
                <wp:positionV relativeFrom="paragraph">
                  <wp:posOffset>4258945</wp:posOffset>
                </wp:positionV>
                <wp:extent cx="224155" cy="909955"/>
                <wp:effectExtent l="0" t="0" r="17145" b="17145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健康促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pt;height:73pt;mso-wrap-distance-left:9.05pt;mso-wrap-distance-right:9.05pt;mso-wrap-distance-top:0pt;mso-wrap-distance-bottom:0pt;margin-top:335.35pt;mso-position-vertical-relative:text;margin-left:1016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健康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09550</wp:posOffset>
                </wp:positionH>
                <wp:positionV relativeFrom="paragraph">
                  <wp:posOffset>5401945</wp:posOffset>
                </wp:positionV>
                <wp:extent cx="224155" cy="1024255"/>
                <wp:effectExtent l="0" t="0" r="17145" b="17145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失能照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pt;height:82pt;mso-wrap-distance-left:9.05pt;mso-wrap-distance-right:9.05pt;mso-wrap-distance-top:0pt;mso-wrap-distance-bottom:0pt;margin-top:425.35pt;mso-position-vertical-relative:text;margin-left:101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失能照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09550</wp:posOffset>
                </wp:positionH>
                <wp:positionV relativeFrom="paragraph">
                  <wp:posOffset>6779260</wp:posOffset>
                </wp:positionV>
                <wp:extent cx="224155" cy="1024255"/>
                <wp:effectExtent l="0" t="0" r="17145" b="17145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服務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pt;height:82pt;mso-wrap-distance-left:9.05pt;mso-wrap-distance-right:9.05pt;mso-wrap-distance-top:0pt;mso-wrap-distance-bottom:0pt;margin-top:533.8pt;mso-position-vertical-relative:text;margin-left:1016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服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258800</wp:posOffset>
                </wp:positionH>
                <wp:positionV relativeFrom="paragraph">
                  <wp:posOffset>800100</wp:posOffset>
                </wp:positionV>
                <wp:extent cx="342900" cy="491490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選修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7pt;mso-wrap-distance-left:9.05pt;mso-wrap-distance-right:9.05pt;mso-wrap-distance-top:0pt;mso-wrap-distance-bottom:0pt;margin-top:63pt;mso-position-vertical-relative:text;margin-left:10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必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科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選修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254355</wp:posOffset>
                </wp:positionH>
                <wp:positionV relativeFrom="paragraph">
                  <wp:posOffset>1367155</wp:posOffset>
                </wp:positionV>
                <wp:extent cx="351790" cy="80899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外框實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07.65pt;mso-position-vertical-relative:text;margin-left:10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2"/>
                          <w:szCs w:val="22"/>
                        </w:rPr>
                        <w:t>外框實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54355</wp:posOffset>
                </wp:positionH>
                <wp:positionV relativeFrom="paragraph">
                  <wp:posOffset>3767455</wp:posOffset>
                </wp:positionV>
                <wp:extent cx="351790" cy="80899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外框虛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296.65pt;mso-position-vertical-relative:text;margin-left:10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2"/>
                          <w:szCs w:val="22"/>
                        </w:rPr>
                        <w:t>外框虛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6055</wp:posOffset>
                </wp:positionH>
                <wp:positionV relativeFrom="paragraph">
                  <wp:posOffset>222250</wp:posOffset>
                </wp:positionV>
                <wp:extent cx="216535" cy="3933190"/>
                <wp:effectExtent l="76200" t="7620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0093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4FA06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FA06" strokeweight="0pt" fillcolor="#FFFF00" style="position:absolute;rotation:-0;width:23.05pt;height:315.7pt;mso-wrap-distance-left:9.05pt;mso-wrap-distance-right:9.05pt;mso-wrap-distance-top:0pt;mso-wrap-distance-bottom:0pt;margin-top:11.5pt;mso-position-vertical-relative:text;margin-left:8.65pt;mso-position-horizontal-relative:text">
                <v:shadow on="t" color="#808080" offset="-6pt,-6pt"/>
                <v:fill type="gradient" angle="-180" color2="#FFFFCC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8440</wp:posOffset>
                </wp:positionH>
                <wp:positionV relativeFrom="paragraph">
                  <wp:posOffset>4338955</wp:posOffset>
                </wp:positionV>
                <wp:extent cx="238760" cy="3591560"/>
                <wp:effectExtent l="76200" t="0" r="0" b="7620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6677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.8pt;height:288.8pt;mso-wrap-distance-left:9.05pt;mso-wrap-distance-right:9.05pt;mso-wrap-distance-top:0pt;mso-wrap-distance-bottom:0pt;margin-top:341.65pt;mso-position-vertical-relative:text;margin-left:11.2pt;mso-position-horizontal-relative:text">
                <v:shadow on="t" color="#974706" offset="-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 w:before="2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0090</wp:posOffset>
                </wp:positionH>
                <wp:positionV relativeFrom="paragraph">
                  <wp:posOffset>7774305</wp:posOffset>
                </wp:positionV>
                <wp:extent cx="3086100" cy="148590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畢業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28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時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必修：校訂共同通識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ind w:firstLine="14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專業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ind w:firstLine="14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含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選修：專業及通識課程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12.1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畢業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/28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學時</w:t>
                      </w:r>
                    </w:p>
                    <w:p>
                      <w:pPr>
                        <w:pStyle w:val="Normal"/>
                        <w:ind w:firstLine="7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必修：校訂共同通識課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8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學分</w:t>
                      </w:r>
                    </w:p>
                    <w:p>
                      <w:pPr>
                        <w:pStyle w:val="Normal"/>
                        <w:ind w:firstLine="144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專業課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學分</w:t>
                      </w:r>
                    </w:p>
                    <w:p>
                      <w:pPr>
                        <w:pStyle w:val="Normal"/>
                        <w:ind w:firstLine="14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含實習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選修：專業及通識課程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42940</wp:posOffset>
                </wp:positionH>
                <wp:positionV relativeFrom="paragraph">
                  <wp:posOffset>8339455</wp:posOffset>
                </wp:positionV>
                <wp:extent cx="1138555" cy="224155"/>
                <wp:effectExtent l="0" t="0" r="17145" b="17145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丙級中餐檢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1pt;height:19pt;mso-wrap-distance-left:9.05pt;mso-wrap-distance-right:9.05pt;mso-wrap-distance-top:0pt;mso-wrap-distance-bottom:0pt;margin-top:656.65pt;mso-position-vertical-relative:text;margin-left:452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丙級中餐檢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57540</wp:posOffset>
                </wp:positionH>
                <wp:positionV relativeFrom="paragraph">
                  <wp:posOffset>8339455</wp:posOffset>
                </wp:positionV>
                <wp:extent cx="964565" cy="224155"/>
                <wp:effectExtent l="0" t="0" r="17145" b="17145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初級會計檢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77.3pt;height:19pt;mso-wrap-distance-left:9.05pt;mso-wrap-distance-right:9.05pt;mso-wrap-distance-top:0pt;mso-wrap-distance-bottom:0pt;margin-top:656.65pt;mso-position-vertical-relative:text;margin-left:650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0" w:hanging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初級會計檢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73845</wp:posOffset>
                </wp:positionH>
                <wp:positionV relativeFrom="paragraph">
                  <wp:posOffset>8912860</wp:posOffset>
                </wp:positionV>
                <wp:extent cx="1037590" cy="237490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0"/>
                                <w:szCs w:val="20"/>
                              </w:rPr>
                              <w:t>BL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0"/>
                                <w:szCs w:val="20"/>
                              </w:rPr>
                              <w:t>證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18.7pt;mso-wrap-distance-left:9.05pt;mso-wrap-distance-right:9.05pt;mso-wrap-distance-top:0pt;mso-wrap-distance-bottom:0pt;margin-top:701.8pt;mso-position-vertical-relative:text;margin-left:72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0" w:hanging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0"/>
                          <w:szCs w:val="20"/>
                        </w:rPr>
                        <w:t>BLS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0"/>
                          <w:szCs w:val="20"/>
                        </w:rPr>
                        <w:t>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57540</wp:posOffset>
                </wp:positionH>
                <wp:positionV relativeFrom="paragraph">
                  <wp:posOffset>8568055</wp:posOffset>
                </wp:positionV>
                <wp:extent cx="964565" cy="224155"/>
                <wp:effectExtent l="0" t="0" r="17145" b="17145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丙級美容檢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77.3pt;height:19pt;mso-wrap-distance-left:9.05pt;mso-wrap-distance-right:9.05pt;mso-wrap-distance-top:0pt;mso-wrap-distance-bottom:0pt;margin-top:674.65pt;mso-position-vertical-relative:text;margin-left:650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0" w:hanging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丙級美容檢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00240</wp:posOffset>
                </wp:positionH>
                <wp:positionV relativeFrom="paragraph">
                  <wp:posOffset>8339455</wp:posOffset>
                </wp:positionV>
                <wp:extent cx="909955" cy="224155"/>
                <wp:effectExtent l="0" t="0" r="17145" b="17145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初級英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73pt;height:19pt;mso-wrap-distance-left:9.05pt;mso-wrap-distance-right:9.05pt;mso-wrap-distance-top:0pt;mso-wrap-distance-bottom:0pt;margin-top:656.65pt;mso-position-vertical-relative:text;margin-left:551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初級英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02545</wp:posOffset>
                </wp:positionH>
                <wp:positionV relativeFrom="paragraph">
                  <wp:posOffset>8912860</wp:posOffset>
                </wp:positionV>
                <wp:extent cx="1494790" cy="23749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心機能活化指導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7.7pt;height:18.7pt;mso-wrap-distance-left:9.05pt;mso-wrap-distance-right:9.05pt;mso-wrap-distance-top:0pt;mso-wrap-distance-bottom:0pt;margin-top:701.8pt;mso-position-vertical-relative:text;margin-left:80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身心機能活化指導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02545</wp:posOffset>
                </wp:positionH>
                <wp:positionV relativeFrom="paragraph">
                  <wp:posOffset>8684260</wp:posOffset>
                </wp:positionV>
                <wp:extent cx="1494790" cy="23749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級音樂照顧指導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7.7pt;height:18.7pt;mso-wrap-distance-left:9.05pt;mso-wrap-distance-right:9.05pt;mso-wrap-distance-top:0pt;mso-wrap-distance-bottom:0pt;margin-top:683.8pt;mso-position-vertical-relative:text;margin-left:80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級音樂照顧指導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71340</wp:posOffset>
                </wp:positionH>
                <wp:positionV relativeFrom="paragraph">
                  <wp:posOffset>8110855</wp:posOffset>
                </wp:positionV>
                <wp:extent cx="1252855" cy="224155"/>
                <wp:effectExtent l="0" t="0" r="17145" b="17145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丙級電腦軟體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00pt;height:19pt;mso-wrap-distance-left:9.05pt;mso-wrap-distance-right:9.05pt;mso-wrap-distance-top:0pt;mso-wrap-distance-bottom:0pt;margin-top:638.65pt;mso-position-vertical-relative:text;margin-left:344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丙級電腦軟體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14840</wp:posOffset>
                </wp:positionH>
                <wp:positionV relativeFrom="paragraph">
                  <wp:posOffset>8339455</wp:posOffset>
                </wp:positionV>
                <wp:extent cx="2167255" cy="258445"/>
                <wp:effectExtent l="0" t="0" r="17145" b="17145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" w:right="0" w:hanging="189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1"/>
                                <w:szCs w:val="21"/>
                              </w:rPr>
                              <w:t>＊單一級照顧服務員檢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72pt;height:21.7pt;mso-wrap-distance-left:9.05pt;mso-wrap-distance-right:9.05pt;mso-wrap-distance-top:0pt;mso-wrap-distance-bottom:0pt;margin-top:656.65pt;mso-position-vertical-relative:text;margin-left:749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9" w:right="0" w:hanging="189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1"/>
                          <w:szCs w:val="21"/>
                        </w:rPr>
                        <w:t>＊單一級照顧服務員檢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71340</wp:posOffset>
                </wp:positionH>
                <wp:positionV relativeFrom="paragraph">
                  <wp:posOffset>8339455</wp:posOffset>
                </wp:positionV>
                <wp:extent cx="1252855" cy="224155"/>
                <wp:effectExtent l="0" t="0" r="17145" b="17145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丙級電腦軟體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00pt;height:19pt;mso-wrap-distance-left:9.05pt;mso-wrap-distance-right:9.05pt;mso-wrap-distance-top:0pt;mso-wrap-distance-bottom:0pt;margin-top:656.65pt;mso-position-vertical-relative:text;margin-left:344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丙級電腦軟體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1340</wp:posOffset>
                </wp:positionH>
                <wp:positionV relativeFrom="paragraph">
                  <wp:posOffset>8568055</wp:posOffset>
                </wp:positionV>
                <wp:extent cx="1252855" cy="224155"/>
                <wp:effectExtent l="0" t="0" r="17145" b="17145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丙級網頁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00pt;height:19pt;mso-wrap-distance-left:9.05pt;mso-wrap-distance-right:9.05pt;mso-wrap-distance-top:0pt;mso-wrap-distance-bottom:0pt;margin-top:674.65pt;mso-position-vertical-relative:text;margin-left:344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丙級網頁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71340</wp:posOffset>
                </wp:positionH>
                <wp:positionV relativeFrom="paragraph">
                  <wp:posOffset>8796655</wp:posOffset>
                </wp:positionV>
                <wp:extent cx="1252855" cy="224155"/>
                <wp:effectExtent l="0" t="0" r="17145" b="17145"/>
                <wp:wrapNone/>
                <wp:docPr id="1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丙級網站架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00pt;height:19pt;mso-wrap-distance-left:9.05pt;mso-wrap-distance-right:9.05pt;mso-wrap-distance-top:0pt;mso-wrap-distance-bottom:0pt;margin-top:692.65pt;mso-position-vertical-relative:text;margin-left:344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丙級網站架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14140</wp:posOffset>
                </wp:positionH>
                <wp:positionV relativeFrom="paragraph">
                  <wp:posOffset>8110855</wp:posOffset>
                </wp:positionV>
                <wp:extent cx="338455" cy="909955"/>
                <wp:effectExtent l="0" t="0" r="17145" b="17145"/>
                <wp:wrapNone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FFFFFF" style="position:absolute;rotation:-0;width:28pt;height:73pt;mso-wrap-distance-left:9.05pt;mso-wrap-distance-right:9.05pt;mso-wrap-distance-top:0pt;mso-wrap-distance-bottom:0pt;margin-top:638.65pt;mso-position-vertical-relative:text;margin-left:308.2pt;mso-position-horizontal-relative:text">
                <v:shadow on="t" color="#3F3151" offset="1.35pt,1.35pt"/>
                <v:fill type="gradient" angle="-180" color2="#00FF00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2"/>
                          <w:szCs w:val="22"/>
                        </w:rPr>
                        <w:t>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2"/>
                          <w:szCs w:val="22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7">
                <wp:simplePos x="0" y="0"/>
                <wp:positionH relativeFrom="column">
                  <wp:posOffset>243205</wp:posOffset>
                </wp:positionH>
                <wp:positionV relativeFrom="paragraph">
                  <wp:posOffset>8912860</wp:posOffset>
                </wp:positionV>
                <wp:extent cx="2844800" cy="437515"/>
                <wp:effectExtent l="0" t="0" r="0" b="0"/>
                <wp:wrapSquare wrapText="bothSides"/>
                <wp:docPr id="1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34.45pt;mso-wrap-distance-left:9.05pt;mso-wrap-distance-right:9.05pt;mso-wrap-distance-top:3.6pt;mso-wrap-distance-bottom:3.6pt;margin-top:701.8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 w:bidi="hi-IN"/>
        </w:rPr>
      </w:pPr>
      <w:r>
        <w:rPr>
          <w:rFonts w:eastAsia="標楷體" w:cs="標楷體" w:ascii="標楷體" w:hAnsi="標楷體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255635</wp:posOffset>
                </wp:positionH>
                <wp:positionV relativeFrom="paragraph">
                  <wp:posOffset>93345</wp:posOffset>
                </wp:positionV>
                <wp:extent cx="914400" cy="2209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遊英文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05pt;margin-top:7.3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遊英文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795760</wp:posOffset>
                </wp:positionH>
                <wp:positionV relativeFrom="paragraph">
                  <wp:posOffset>150495</wp:posOffset>
                </wp:positionV>
                <wp:extent cx="914400" cy="2209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文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8pt;margin-top:11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文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735" w:leader="none"/>
        </w:tabs>
        <w:rPr>
          <w:rFonts w:ascii="標楷體" w:hAnsi="標楷體" w:eastAsia="標楷體" w:cs="標楷體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1985</wp:posOffset>
                </wp:positionH>
                <wp:positionV relativeFrom="paragraph">
                  <wp:posOffset>299720</wp:posOffset>
                </wp:positionV>
                <wp:extent cx="914400" cy="2209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學習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23.6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學習（2）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7540</wp:posOffset>
                </wp:positionH>
                <wp:positionV relativeFrom="paragraph">
                  <wp:posOffset>78740</wp:posOffset>
                </wp:positionV>
                <wp:extent cx="914400" cy="2209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用生活日語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6.2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實用生活日語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60875</wp:posOffset>
                </wp:positionH>
                <wp:positionV relativeFrom="paragraph">
                  <wp:posOffset>528955</wp:posOffset>
                </wp:positionV>
                <wp:extent cx="914400" cy="2209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禮儀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41.6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禮儀（2）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0875</wp:posOffset>
                </wp:positionH>
                <wp:positionV relativeFrom="paragraph">
                  <wp:posOffset>756920</wp:posOffset>
                </wp:positionV>
                <wp:extent cx="914400" cy="2209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別平等教育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59.6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性別平等教育（2）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69280</wp:posOffset>
                </wp:positionH>
                <wp:positionV relativeFrom="paragraph">
                  <wp:posOffset>1485900</wp:posOffset>
                </wp:positionV>
                <wp:extent cx="914400" cy="2209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階程式設計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117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階程式設計（2）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2582545</wp:posOffset>
                </wp:positionV>
                <wp:extent cx="923925" cy="203835"/>
                <wp:effectExtent l="5715" t="5715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03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古典音樂入門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03.35pt;width:72.7pt;height:1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古典音樂入門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789410</wp:posOffset>
                </wp:positionH>
                <wp:positionV relativeFrom="paragraph">
                  <wp:posOffset>142875</wp:posOffset>
                </wp:positionV>
                <wp:extent cx="914400" cy="2209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英文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11.2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英文(2)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60235</wp:posOffset>
                </wp:positionH>
                <wp:positionV relativeFrom="paragraph">
                  <wp:posOffset>1797050</wp:posOffset>
                </wp:positionV>
                <wp:extent cx="914400" cy="2209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身活動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05pt;margin-top:141.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身活動（2）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29600</wp:posOffset>
                </wp:positionH>
                <wp:positionV relativeFrom="paragraph">
                  <wp:posOffset>2758440</wp:posOffset>
                </wp:positionV>
                <wp:extent cx="914400" cy="2209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聖經與生活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217.2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聖經與生活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7225</wp:posOffset>
                </wp:positionH>
                <wp:positionV relativeFrom="paragraph">
                  <wp:posOffset>2806700</wp:posOffset>
                </wp:positionV>
                <wp:extent cx="914400" cy="2209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3" w:right="-120" w:hanging="1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媒體設計與應用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221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3" w:right="-120" w:hanging="157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媒體設計與應用（2）</w:t>
                      </w:r>
                    </w:p>
                  </w:txbxContent>
                </v:textbox>
                <v:fill o:detectmouseclick="t" on="false"/>
                <v:stroke color="#969696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9925</wp:posOffset>
                </wp:positionH>
                <wp:positionV relativeFrom="paragraph">
                  <wp:posOffset>1932940</wp:posOffset>
                </wp:positionV>
                <wp:extent cx="914400" cy="2209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際溝通技巧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52.2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際溝通技巧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7385</wp:posOffset>
                </wp:positionH>
                <wp:positionV relativeFrom="paragraph">
                  <wp:posOffset>2145030</wp:posOffset>
                </wp:positionV>
                <wp:extent cx="914400" cy="2209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46" w:right="-120" w:hanging="1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西美術名品賞析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168.9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46" w:right="-120" w:hanging="134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西美術名品賞析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72940</wp:posOffset>
                </wp:positionH>
                <wp:positionV relativeFrom="paragraph">
                  <wp:posOffset>991235</wp:posOffset>
                </wp:positionV>
                <wp:extent cx="914400" cy="2209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南亞與臺灣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78.0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東南亞與臺灣（2）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76115</wp:posOffset>
                </wp:positionH>
                <wp:positionV relativeFrom="paragraph">
                  <wp:posOffset>1227455</wp:posOffset>
                </wp:positionV>
                <wp:extent cx="914400" cy="2209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3" w:right="-120" w:hanging="1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南亞歷史與文化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96.6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3" w:right="-120" w:hanging="157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東南亞歷史與文化（2）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85640</wp:posOffset>
                </wp:positionH>
                <wp:positionV relativeFrom="paragraph">
                  <wp:posOffset>1465580</wp:posOffset>
                </wp:positionV>
                <wp:extent cx="914400" cy="2209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礎程式設計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15.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礎程式設計（2）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62295</wp:posOffset>
                </wp:positionH>
                <wp:positionV relativeFrom="paragraph">
                  <wp:posOffset>1750695</wp:posOffset>
                </wp:positionV>
                <wp:extent cx="914400" cy="2209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創意思考訓練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37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創意思考訓練（2）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00040</wp:posOffset>
                </wp:positionH>
                <wp:positionV relativeFrom="paragraph">
                  <wp:posOffset>1579880</wp:posOffset>
                </wp:positionV>
                <wp:extent cx="245745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24.4pt" to="444.5pt,124.4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60235</wp:posOffset>
                </wp:positionH>
                <wp:positionV relativeFrom="paragraph">
                  <wp:posOffset>1503680</wp:posOffset>
                </wp:positionV>
                <wp:extent cx="914400" cy="2209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3" w:right="-120" w:hanging="157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I和IoT程式設計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05pt;margin-top:118.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3" w:right="-120" w:hanging="157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I和IoT程式設計（2）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67220</wp:posOffset>
                </wp:positionH>
                <wp:positionV relativeFrom="paragraph">
                  <wp:posOffset>2052955</wp:posOffset>
                </wp:positionV>
                <wp:extent cx="914400" cy="2209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外活動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pt;margin-top:161.6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外活動（2）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bidi="hi-IN"/>
        </w:rPr>
        <w:tab/>
      </w:r>
    </w:p>
    <w:p>
      <w:pPr>
        <w:pStyle w:val="Normal"/>
        <w:rPr>
          <w:rFonts w:ascii="標楷體" w:hAnsi="標楷體" w:eastAsia="標楷體" w:cs="標楷體"/>
          <w:lang w:bidi="hi-IN"/>
        </w:rPr>
      </w:pPr>
      <w:r>
        <w:rPr>
          <w:rFonts w:eastAsia="標楷體" w:cs="標楷體" w:ascii="標楷體" w:hAnsi="標楷體"/>
          <w:lang w:bidi="hi-IN"/>
        </w:rPr>
      </w:r>
    </w:p>
    <w:p>
      <w:pPr>
        <w:pStyle w:val="Normal"/>
        <w:rPr>
          <w:rFonts w:ascii="標楷體" w:hAnsi="標楷體" w:eastAsia="標楷體" w:cs="標楷體"/>
          <w:lang w:bidi="hi-IN"/>
        </w:rPr>
      </w:pPr>
      <w:r>
        <w:rPr>
          <w:rFonts w:eastAsia="標楷體" w:cs="標楷體" w:ascii="標楷體" w:hAnsi="標楷體"/>
          <w:lang w:bidi="hi-IN"/>
        </w:rPr>
      </w:r>
    </w:p>
    <w:p>
      <w:pPr>
        <w:pStyle w:val="Normal"/>
        <w:rPr>
          <w:rFonts w:ascii="標楷體" w:hAnsi="標楷體" w:eastAsia="標楷體" w:cs="標楷體"/>
          <w:lang w:bidi="hi-IN"/>
        </w:rPr>
      </w:pPr>
      <w:r>
        <w:rPr>
          <w:rFonts w:eastAsia="標楷體" w:cs="標楷體" w:ascii="標楷體" w:hAnsi="標楷體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95760</wp:posOffset>
                </wp:positionH>
                <wp:positionV relativeFrom="paragraph">
                  <wp:posOffset>117475</wp:posOffset>
                </wp:positionV>
                <wp:extent cx="914400" cy="2209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安全與衛生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8pt;margin-top:9.2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境安全與衛生(2)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bidi="hi-IN"/>
        </w:rPr>
      </w:pPr>
      <w:r>
        <w:rPr>
          <w:rFonts w:eastAsia="標楷體" w:cs="標楷體" w:ascii="標楷體" w:hAnsi="標楷體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89410</wp:posOffset>
                </wp:positionH>
                <wp:positionV relativeFrom="paragraph">
                  <wp:posOffset>182880</wp:posOffset>
                </wp:positionV>
                <wp:extent cx="914400" cy="22098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46" w:right="-120" w:hanging="1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變遷與災害防治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14.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46" w:right="-120" w:hanging="134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境變遷與災害防治(2)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bidi="hi-IN"/>
        </w:rPr>
      </w:pPr>
      <w:r>
        <w:rPr>
          <w:rFonts w:eastAsia="標楷體" w:cs="標楷體" w:ascii="標楷體" w:hAnsi="標楷體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89410</wp:posOffset>
                </wp:positionH>
                <wp:positionV relativeFrom="paragraph">
                  <wp:posOffset>225425</wp:posOffset>
                </wp:positionV>
                <wp:extent cx="914400" cy="22098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科學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17.7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科學(2)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4086" w:leader="none"/>
        </w:tabs>
        <w:rPr>
          <w:rFonts w:ascii="標楷體" w:hAnsi="標楷體" w:eastAsia="標楷體" w:cs="標楷體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635</wp:posOffset>
                </wp:positionH>
                <wp:positionV relativeFrom="paragraph">
                  <wp:posOffset>3743960</wp:posOffset>
                </wp:positionV>
                <wp:extent cx="114300" cy="457200"/>
                <wp:effectExtent l="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05pt;margin-top:294.8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885</wp:posOffset>
                </wp:positionH>
                <wp:positionV relativeFrom="paragraph">
                  <wp:posOffset>3648710</wp:posOffset>
                </wp:positionV>
                <wp:extent cx="1190625" cy="344805"/>
                <wp:effectExtent l="16510" t="16510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44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287.3pt;width:93.7pt;height:27.1pt;mso-wrap-style:none;v-text-anchor:middle">
                <v:fill o:detectmouseclick="t" type="solid" color2="black" opacity="0.56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7225</wp:posOffset>
                </wp:positionH>
                <wp:positionV relativeFrom="paragraph">
                  <wp:posOffset>2449830</wp:posOffset>
                </wp:positionV>
                <wp:extent cx="914400" cy="220980"/>
                <wp:effectExtent l="6350" t="6350" r="19685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生理學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5pt;margin-top:192.9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生理學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4078605</wp:posOffset>
                </wp:positionV>
                <wp:extent cx="914400" cy="342900"/>
                <wp:effectExtent l="6350" t="6350" r="19685" b="292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照顧學I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照顧技術I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321.1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照顧學I 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照顧技術I (1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5785</wp:posOffset>
                </wp:positionH>
                <wp:positionV relativeFrom="paragraph">
                  <wp:posOffset>3702050</wp:posOffset>
                </wp:positionV>
                <wp:extent cx="914400" cy="228600"/>
                <wp:effectExtent l="6350" t="6350" r="19685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基礎照顧實習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291.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基礎照顧實習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240</wp:posOffset>
                </wp:positionH>
                <wp:positionV relativeFrom="paragraph">
                  <wp:posOffset>3905885</wp:posOffset>
                </wp:positionV>
                <wp:extent cx="914400" cy="220980"/>
                <wp:effectExtent l="6350" t="6350" r="19685" b="2489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職業倫理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307.5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職業倫理(2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)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0</wp:posOffset>
                </wp:positionH>
                <wp:positionV relativeFrom="paragraph">
                  <wp:posOffset>2707005</wp:posOffset>
                </wp:positionV>
                <wp:extent cx="914400" cy="220980"/>
                <wp:effectExtent l="6350" t="6350" r="19685" b="292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營養學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13.1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營養學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4200</wp:posOffset>
                </wp:positionH>
                <wp:positionV relativeFrom="paragraph">
                  <wp:posOffset>3964940</wp:posOffset>
                </wp:positionV>
                <wp:extent cx="914400" cy="220980"/>
                <wp:effectExtent l="6985" t="6350" r="19685" b="292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疾病與用藥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pt;margin-top:312.2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疾病與用藥(3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5640</wp:posOffset>
                </wp:positionH>
                <wp:positionV relativeFrom="paragraph">
                  <wp:posOffset>3073400</wp:posOffset>
                </wp:positionV>
                <wp:extent cx="914400" cy="354330"/>
                <wp:effectExtent l="6985" t="6350" r="19685" b="292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健康評估技術與演練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pt;margin-top:242pt;width:71.95pt;height:2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健康評估技術與演練(3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350</wp:posOffset>
                </wp:positionH>
                <wp:positionV relativeFrom="paragraph">
                  <wp:posOffset>3804285</wp:posOffset>
                </wp:positionV>
                <wp:extent cx="914400" cy="221615"/>
                <wp:effectExtent l="6350" t="6985" r="19685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生活復健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99.55pt;width:71.9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生活復健(2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34200</wp:posOffset>
                </wp:positionH>
                <wp:positionV relativeFrom="paragraph">
                  <wp:posOffset>3702050</wp:posOffset>
                </wp:positionV>
                <wp:extent cx="914400" cy="220980"/>
                <wp:effectExtent l="6985" t="6985" r="19685" b="292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失智症照顧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pt;margin-top:291.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失智症照顧(2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2620</wp:posOffset>
                </wp:positionH>
                <wp:positionV relativeFrom="paragraph">
                  <wp:posOffset>2752725</wp:posOffset>
                </wp:positionV>
                <wp:extent cx="914400" cy="220980"/>
                <wp:effectExtent l="6350" t="6985" r="19685" b="292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休閒遊憩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6pt;margin-top:216.7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休閒遊憩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8650</wp:posOffset>
                </wp:positionH>
                <wp:positionV relativeFrom="paragraph">
                  <wp:posOffset>3007995</wp:posOffset>
                </wp:positionV>
                <wp:extent cx="914400" cy="342900"/>
                <wp:effectExtent l="6350" t="6350" r="19685" b="292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80" w:right="-120" w:firstLine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另類照顧設計與應用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5pt;margin-top:236.8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80" w:right="-120" w:firstLine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另類照顧設計與應用(3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300</wp:posOffset>
                </wp:positionH>
                <wp:positionV relativeFrom="paragraph">
                  <wp:posOffset>4457700</wp:posOffset>
                </wp:positionV>
                <wp:extent cx="914400" cy="228600"/>
                <wp:effectExtent l="6350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身心障礙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351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身心障礙概論(2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6090</wp:posOffset>
                </wp:positionH>
                <wp:positionV relativeFrom="paragraph">
                  <wp:posOffset>5029200</wp:posOffset>
                </wp:positionV>
                <wp:extent cx="1108710" cy="377190"/>
                <wp:effectExtent l="6350" t="6350" r="19685" b="292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77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服務事業參訪與講座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396pt;width:87.25pt;height:2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服務事業參訪與講座(2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2295</wp:posOffset>
                </wp:positionH>
                <wp:positionV relativeFrom="paragraph">
                  <wp:posOffset>5327015</wp:posOffset>
                </wp:positionV>
                <wp:extent cx="1077595" cy="261620"/>
                <wp:effectExtent l="6985" t="6350" r="19050" b="292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61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機構感染管制與照顧(2)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85pt;margin-top:419.45pt;width:84.8pt;height:2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機構感染管制與照顧(2)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39125</wp:posOffset>
                </wp:positionH>
                <wp:positionV relativeFrom="paragraph">
                  <wp:posOffset>2436495</wp:posOffset>
                </wp:positionV>
                <wp:extent cx="914400" cy="331470"/>
                <wp:effectExtent l="635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5" w:right="-120" w:firstLine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人類行為與社會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75pt;margin-top:191.85pt;width:71.95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5" w:right="-120" w:firstLine="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人類行為與社會環境</w:t>
                      </w:r>
                    </w:p>
                  </w:txbxContent>
                </v:textbox>
                <v:fill o:detectmouseclick="t" type="solid" color2="black"/>
                <v:stroke color="#ff99ff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2620</wp:posOffset>
                </wp:positionH>
                <wp:positionV relativeFrom="paragraph">
                  <wp:posOffset>2256790</wp:posOffset>
                </wp:positionV>
                <wp:extent cx="914400" cy="221615"/>
                <wp:effectExtent l="6350" t="6985" r="19685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flowChart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公共衛生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50.6pt;margin-top:177.7pt;width:71.9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公共衛生概論(2)</w:t>
                      </w:r>
                    </w:p>
                  </w:txbxContent>
                </v:textbox>
                <v:fill o:detectmouseclick="t" type="solid" color2="#003300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100</wp:posOffset>
                </wp:positionH>
                <wp:positionV relativeFrom="paragraph">
                  <wp:posOffset>3924300</wp:posOffset>
                </wp:positionV>
                <wp:extent cx="914400" cy="221615"/>
                <wp:effectExtent l="6985" t="6985" r="19685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長期照顧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pt;margin-top:309pt;width:71.9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長期照顧概論(2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115</wp:posOffset>
                </wp:positionH>
                <wp:positionV relativeFrom="paragraph">
                  <wp:posOffset>5065395</wp:posOffset>
                </wp:positionV>
                <wp:extent cx="914400" cy="220980"/>
                <wp:effectExtent l="6350" t="6985" r="19685" b="292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初級會計I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5pt;margin-top:398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初級會計I(2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49290</wp:posOffset>
                </wp:positionH>
                <wp:positionV relativeFrom="paragraph">
                  <wp:posOffset>5057775</wp:posOffset>
                </wp:positionV>
                <wp:extent cx="914400" cy="220980"/>
                <wp:effectExtent l="6350" t="6350" r="19685" b="292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資料處理實務分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pt;margin-top:398.2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資料處理實務分析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(2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1825</wp:posOffset>
                </wp:positionH>
                <wp:positionV relativeFrom="paragraph">
                  <wp:posOffset>5057775</wp:posOffset>
                </wp:positionV>
                <wp:extent cx="914400" cy="208280"/>
                <wp:effectExtent l="6985" t="6350" r="19685" b="292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8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管理學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75pt;margin-top:398.25pt;width:71.95pt;height:1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管理學概論(2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18470</wp:posOffset>
                </wp:positionH>
                <wp:positionV relativeFrom="paragraph">
                  <wp:posOffset>5488305</wp:posOffset>
                </wp:positionV>
                <wp:extent cx="9144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工作實習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6.1pt;margin-top:432.1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工作實習(3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0550</wp:posOffset>
                </wp:positionH>
                <wp:positionV relativeFrom="paragraph">
                  <wp:posOffset>5060950</wp:posOffset>
                </wp:positionV>
                <wp:extent cx="914400" cy="217805"/>
                <wp:effectExtent l="6350" t="6985" r="19685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社會福利概論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5pt;margin-top:398.5pt;width:71.95pt;height:1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社會福利概論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60530</wp:posOffset>
                </wp:positionH>
                <wp:positionV relativeFrom="paragraph">
                  <wp:posOffset>5633085</wp:posOffset>
                </wp:positionV>
                <wp:extent cx="914400" cy="220980"/>
                <wp:effectExtent l="6350" t="6985" r="19685" b="292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30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社會心理學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3.9pt;margin-top:443.5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30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社會心理學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5640</wp:posOffset>
                </wp:positionH>
                <wp:positionV relativeFrom="paragraph">
                  <wp:posOffset>2828925</wp:posOffset>
                </wp:positionV>
                <wp:extent cx="914400" cy="220980"/>
                <wp:effectExtent l="6985" t="6350" r="19685" b="292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膳食製備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pt;margin-top:222.7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膳食製備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2300</wp:posOffset>
                </wp:positionH>
                <wp:positionV relativeFrom="paragraph">
                  <wp:posOffset>3636645</wp:posOffset>
                </wp:positionV>
                <wp:extent cx="914400" cy="220980"/>
                <wp:effectExtent l="6985" t="6350" r="19685" b="292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口腔照顧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286.3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口腔照顧(2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2300</wp:posOffset>
                </wp:positionH>
                <wp:positionV relativeFrom="paragraph">
                  <wp:posOffset>3895725</wp:posOffset>
                </wp:positionV>
                <wp:extent cx="914400" cy="344805"/>
                <wp:effectExtent l="6985" t="6985" r="19685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358" w:right="-120" w:hanging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照顧學II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照顧技術II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306.75pt;width:71.95pt;height:2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358" w:right="-120" w:hanging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照顧學II 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照顧技術II (1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30240</wp:posOffset>
                </wp:positionH>
                <wp:positionV relativeFrom="paragraph">
                  <wp:posOffset>5854065</wp:posOffset>
                </wp:positionV>
                <wp:extent cx="914400" cy="228600"/>
                <wp:effectExtent l="5080" t="5080" r="5715" b="800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銀髮族理財規畫2()(2)()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460.9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銀髮族理財規畫2()(2)()(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5295</wp:posOffset>
                </wp:positionH>
                <wp:positionV relativeFrom="paragraph">
                  <wp:posOffset>5431155</wp:posOffset>
                </wp:positionV>
                <wp:extent cx="1153795" cy="221615"/>
                <wp:effectExtent l="7620" t="6985" r="19050" b="1092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22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17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AI智慧照護實務(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17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5pt;margin-top:427.65pt;width:90.8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178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AI智慧照護實務(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178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89410</wp:posOffset>
                </wp:positionH>
                <wp:positionV relativeFrom="paragraph">
                  <wp:posOffset>4118610</wp:posOffset>
                </wp:positionV>
                <wp:extent cx="9144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統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324.3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統計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1985</wp:posOffset>
                </wp:positionH>
                <wp:positionV relativeFrom="paragraph">
                  <wp:posOffset>4278630</wp:posOffset>
                </wp:positionV>
                <wp:extent cx="914400" cy="2286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9ff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家庭輔導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336.9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家庭輔導(2)</w:t>
                      </w:r>
                    </w:p>
                  </w:txbxContent>
                </v:textbox>
                <v:fill o:detectmouseclick="t" on="false"/>
                <v:stroke color="#99ff99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94040</wp:posOffset>
                </wp:positionH>
                <wp:positionV relativeFrom="paragraph">
                  <wp:posOffset>4011930</wp:posOffset>
                </wp:positionV>
                <wp:extent cx="914400" cy="2286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9ff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護理專業導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2pt;margin-top:315.9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178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護理專業導論(2)</w:t>
                      </w:r>
                    </w:p>
                  </w:txbxContent>
                </v:textbox>
                <v:fill o:detectmouseclick="t" on="false"/>
                <v:stroke color="#99ff99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60530</wp:posOffset>
                </wp:positionH>
                <wp:positionV relativeFrom="paragraph">
                  <wp:posOffset>5278755</wp:posOffset>
                </wp:positionV>
                <wp:extent cx="914400" cy="342900"/>
                <wp:effectExtent l="6350" t="6350" r="19685" b="292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專題製作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3.9pt;margin-top:415.6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35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服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35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專題製作(2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7530</wp:posOffset>
                </wp:positionH>
                <wp:positionV relativeFrom="paragraph">
                  <wp:posOffset>2263140</wp:posOffset>
                </wp:positionV>
                <wp:extent cx="1028700" cy="2286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沐浴實作專題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pt;margin-top:178.2pt;width:8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沐浴實作專題(2)</w:t>
                      </w:r>
                    </w:p>
                  </w:txbxContent>
                </v:textbox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2491740</wp:posOffset>
                </wp:positionV>
                <wp:extent cx="914400" cy="228600"/>
                <wp:effectExtent l="6350" t="6350" r="19685" b="292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美容保健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96.2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美容保健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9450</wp:posOffset>
                </wp:positionH>
                <wp:positionV relativeFrom="paragraph">
                  <wp:posOffset>2449830</wp:posOffset>
                </wp:positionV>
                <wp:extent cx="914400" cy="22860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29" w:hanging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音樂照顧實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pt;margin-top:192.9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29" w:hanging="35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音樂照顧實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635</wp:posOffset>
                </wp:positionH>
                <wp:positionV relativeFrom="paragraph">
                  <wp:posOffset>2179320</wp:posOffset>
                </wp:positionV>
                <wp:extent cx="914400" cy="22860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29" w:hanging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領隊實務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05pt;margin-top:171.6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29" w:hanging="35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領隊實務(2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89410</wp:posOffset>
                </wp:positionH>
                <wp:positionV relativeFrom="paragraph">
                  <wp:posOffset>620395</wp:posOffset>
                </wp:positionV>
                <wp:extent cx="914400" cy="22098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球類運動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8.8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球類運動(2)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72900</wp:posOffset>
                </wp:positionH>
                <wp:positionV relativeFrom="paragraph">
                  <wp:posOffset>335280</wp:posOffset>
                </wp:positionV>
                <wp:extent cx="914400" cy="22098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閒活動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7pt;margin-top:26.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休閒活動(2)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55635</wp:posOffset>
                </wp:positionH>
                <wp:positionV relativeFrom="paragraph">
                  <wp:posOffset>863600</wp:posOffset>
                </wp:positionV>
                <wp:extent cx="914400" cy="22098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美學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05pt;margin-top:68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美學（2）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07190</wp:posOffset>
                </wp:positionH>
                <wp:positionV relativeFrom="paragraph">
                  <wp:posOffset>919480</wp:posOffset>
                </wp:positionV>
                <wp:extent cx="914400" cy="2209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美姿美儀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9.7pt;margin-top:72.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美姿美儀(2)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01460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18.15pt" to="546.75pt,18.1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8450</wp:posOffset>
                </wp:positionH>
                <wp:positionV relativeFrom="paragraph">
                  <wp:posOffset>4050030</wp:posOffset>
                </wp:positionV>
                <wp:extent cx="3429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18.9pt" to="250.45pt,3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4078605</wp:posOffset>
                </wp:positionV>
                <wp:extent cx="274955" cy="7620"/>
                <wp:effectExtent l="635" t="33020" r="635" b="361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21.15pt" to="348.3pt,3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81625</wp:posOffset>
                </wp:positionH>
                <wp:positionV relativeFrom="paragraph">
                  <wp:posOffset>3930650</wp:posOffset>
                </wp:positionV>
                <wp:extent cx="175260" cy="7620"/>
                <wp:effectExtent l="635" t="34290" r="0" b="349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09.5pt" to="437.5pt,3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45785</wp:posOffset>
                </wp:positionH>
                <wp:positionV relativeFrom="paragraph">
                  <wp:posOffset>4436745</wp:posOffset>
                </wp:positionV>
                <wp:extent cx="914400" cy="228600"/>
                <wp:effectExtent l="6350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360" w:right="-12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生死學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349.3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360" w:right="-120" w:first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生死學概論(2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97980</wp:posOffset>
                </wp:positionH>
                <wp:positionV relativeFrom="paragraph">
                  <wp:posOffset>5180965</wp:posOffset>
                </wp:positionV>
                <wp:extent cx="274320" cy="0"/>
                <wp:effectExtent l="635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407.95pt" to="548.95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48295</wp:posOffset>
                </wp:positionH>
                <wp:positionV relativeFrom="paragraph">
                  <wp:posOffset>5495925</wp:posOffset>
                </wp:positionV>
                <wp:extent cx="30734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85pt,432.75pt" to="650pt,432.7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795760</wp:posOffset>
                </wp:positionH>
                <wp:positionV relativeFrom="paragraph">
                  <wp:posOffset>5139055</wp:posOffset>
                </wp:positionV>
                <wp:extent cx="45720" cy="1362710"/>
                <wp:effectExtent l="5080" t="5080" r="63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6260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2040 h 772560"/>
                            <a:gd name="textAreaBottom" fmla="*/ 740520 h 77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8pt;margin-top:404.65pt;width:3.55pt;height:107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841480</wp:posOffset>
                </wp:positionH>
                <wp:positionV relativeFrom="paragraph">
                  <wp:posOffset>5038725</wp:posOffset>
                </wp:positionV>
                <wp:extent cx="914400" cy="220980"/>
                <wp:effectExtent l="6350" t="6985" r="19685" b="292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30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社會學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2.4pt;margin-top:396.7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30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社會學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67225</wp:posOffset>
                </wp:positionH>
                <wp:positionV relativeFrom="paragraph">
                  <wp:posOffset>2256790</wp:posOffset>
                </wp:positionV>
                <wp:extent cx="914400" cy="228600"/>
                <wp:effectExtent l="6985" t="6350" r="19685" b="292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12" w:hanging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機構沐浴實作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77.7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12" w:hanging="358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機構沐浴實作(2)</w:t>
                      </w:r>
                    </w:p>
                  </w:txbxContent>
                </v:textbox>
                <v:fill o:detectmouseclick="t" on="false"/>
                <v:stroke color="red" weight="12600" dashstyle="dash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76115</wp:posOffset>
                </wp:positionH>
                <wp:positionV relativeFrom="paragraph">
                  <wp:posOffset>2554605</wp:posOffset>
                </wp:positionV>
                <wp:extent cx="914400" cy="228600"/>
                <wp:effectExtent l="6350" t="6350" r="19685" b="292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12" w:hanging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家沐浴實作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201.1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12" w:hanging="358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家沐浴實作(2)</w:t>
                      </w:r>
                    </w:p>
                  </w:txbxContent>
                </v:textbox>
                <v:fill o:detectmouseclick="t" on="false"/>
                <v:stroke color="red" weight="12600" dashstyle="dash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48650</wp:posOffset>
                </wp:positionH>
                <wp:positionV relativeFrom="paragraph">
                  <wp:posOffset>1134745</wp:posOffset>
                </wp:positionV>
                <wp:extent cx="914400" cy="22098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業安全衛生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5pt;margin-top:89.3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業安全衛生（2）</w:t>
                      </w:r>
                    </w:p>
                  </w:txbxContent>
                </v:textbox>
                <v:fill o:detectmouseclick="t" on="false"/>
                <v:stroke color="#8eaadb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275320</wp:posOffset>
                </wp:positionH>
                <wp:positionV relativeFrom="paragraph">
                  <wp:posOffset>132080</wp:posOffset>
                </wp:positionV>
                <wp:extent cx="914400" cy="22098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統計與生活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pt;margin-top:10.4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統計與生活（2）</w:t>
                      </w:r>
                    </w:p>
                  </w:txbxContent>
                </v:textbox>
                <v:fill o:detectmouseclick="t" on="false"/>
                <v:stroke color="#a5a5a5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812905</wp:posOffset>
                </wp:positionH>
                <wp:positionV relativeFrom="paragraph">
                  <wp:posOffset>1207770</wp:posOffset>
                </wp:positionV>
                <wp:extent cx="914400" cy="22098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3" w:right="-120" w:hanging="1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代視覺創意設計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0.15pt;margin-top:95.1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3" w:right="-120" w:hanging="157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代視覺創意設計(2)</w:t>
                      </w:r>
                    </w:p>
                  </w:txbxContent>
                </v:textbox>
                <v:fill o:detectmouseclick="t" on="false"/>
                <v:stroke color="yellow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90875</wp:posOffset>
                </wp:positionH>
                <wp:positionV relativeFrom="paragraph">
                  <wp:posOffset>2966085</wp:posOffset>
                </wp:positionV>
                <wp:extent cx="914400" cy="220980"/>
                <wp:effectExtent l="6350" t="6985" r="19685" b="292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健康促進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233.5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健康促進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90875</wp:posOffset>
                </wp:positionH>
                <wp:positionV relativeFrom="paragraph">
                  <wp:posOffset>3473450</wp:posOffset>
                </wp:positionV>
                <wp:extent cx="914400" cy="228600"/>
                <wp:effectExtent l="6350" t="6350" r="19685" b="292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80" w:right="-120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生活環境設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()(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273.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80" w:right="-120" w:firstLine="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生活環境設計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()((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90875</wp:posOffset>
                </wp:positionH>
                <wp:positionV relativeFrom="paragraph">
                  <wp:posOffset>3206750</wp:posOffset>
                </wp:positionV>
                <wp:extent cx="914400" cy="220980"/>
                <wp:effectExtent l="6350" t="6350" r="19685" b="292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銀髮觀光旅遊規劃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252.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銀髮觀光旅遊規劃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55635</wp:posOffset>
                </wp:positionH>
                <wp:positionV relativeFrom="paragraph">
                  <wp:posOffset>3368040</wp:posOffset>
                </wp:positionV>
                <wp:extent cx="914400" cy="211455"/>
                <wp:effectExtent l="6350" t="6985" r="19685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1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80" w:right="-120" w:firstLine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心理學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05pt;margin-top:265.2pt;width:71.95pt;height:1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80" w:right="-120" w:firstLine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心理學(3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6900</wp:posOffset>
                </wp:positionH>
                <wp:positionV relativeFrom="paragraph">
                  <wp:posOffset>3350895</wp:posOffset>
                </wp:positionV>
                <wp:extent cx="1009015" cy="228600"/>
                <wp:effectExtent l="6985" t="6350" r="19050" b="292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沐浴福祉與實作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263.85pt;width:79.4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沐浴福祉與實作 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60235</wp:posOffset>
                </wp:positionH>
                <wp:positionV relativeFrom="paragraph">
                  <wp:posOffset>3228975</wp:posOffset>
                </wp:positionV>
                <wp:extent cx="914400" cy="220980"/>
                <wp:effectExtent l="6350" t="6350" r="20320" b="292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齡終身教育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05pt;margin-top:254.2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齡終身教育(2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45785</wp:posOffset>
                </wp:positionH>
                <wp:positionV relativeFrom="paragraph">
                  <wp:posOffset>4025900</wp:posOffset>
                </wp:positionV>
                <wp:extent cx="914400" cy="365760"/>
                <wp:effectExtent l="6350" t="6350" r="19685" b="1041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安寧照護與臨終關懷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120" w:hanging="17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317pt;width:71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安寧照護與臨終關懷(2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120" w:hanging="179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)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91350</wp:posOffset>
                </wp:positionH>
                <wp:positionV relativeFrom="paragraph">
                  <wp:posOffset>5286375</wp:posOffset>
                </wp:positionV>
                <wp:extent cx="914400" cy="269240"/>
                <wp:effectExtent l="6350" t="6985" r="19685" b="292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家服務管理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5pt;margin-top:416.25pt;width:71.9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家服務管理概論(2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67220</wp:posOffset>
                </wp:positionH>
                <wp:positionV relativeFrom="paragraph">
                  <wp:posOffset>5569585</wp:posOffset>
                </wp:positionV>
                <wp:extent cx="914400" cy="335915"/>
                <wp:effectExtent l="6350" t="6985" r="19685" b="292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生命服務規劃與實務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6pt;margin-top:438.55pt;width:71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生命服務規劃與實務(2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10550</wp:posOffset>
                </wp:positionH>
                <wp:positionV relativeFrom="paragraph">
                  <wp:posOffset>5327015</wp:posOffset>
                </wp:positionV>
                <wp:extent cx="914400" cy="269240"/>
                <wp:effectExtent l="6350" t="6350" r="19685" b="292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方案設計與評估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5pt;margin-top:419.45pt;width:71.9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方案設計與評估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10550</wp:posOffset>
                </wp:positionH>
                <wp:positionV relativeFrom="paragraph">
                  <wp:posOffset>5636260</wp:posOffset>
                </wp:positionV>
                <wp:extent cx="914400" cy="269240"/>
                <wp:effectExtent l="6350" t="6350" r="19685" b="292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社會個案工作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5pt;margin-top:443.8pt;width:71.9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社會個案工作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10550</wp:posOffset>
                </wp:positionH>
                <wp:positionV relativeFrom="paragraph">
                  <wp:posOffset>5945505</wp:posOffset>
                </wp:positionV>
                <wp:extent cx="914400" cy="269240"/>
                <wp:effectExtent l="6350" t="6985" r="19685" b="292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社會工作概論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5pt;margin-top:468.15pt;width:71.9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社會工作概論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852910</wp:posOffset>
                </wp:positionH>
                <wp:positionV relativeFrom="paragraph">
                  <wp:posOffset>5854065</wp:posOffset>
                </wp:positionV>
                <wp:extent cx="914400" cy="220980"/>
                <wp:effectExtent l="6350" t="6350" r="19685" b="292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30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社會政策與社會立法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3.3pt;margin-top:460.9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30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社會政策與社會立法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852910</wp:posOffset>
                </wp:positionH>
                <wp:positionV relativeFrom="paragraph">
                  <wp:posOffset>6090285</wp:posOffset>
                </wp:positionV>
                <wp:extent cx="914400" cy="220980"/>
                <wp:effectExtent l="6350" t="6350" r="19685" b="292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30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社會工作研究法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3.3pt;margin-top:479.5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30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社會工作研究法(3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52910</wp:posOffset>
                </wp:positionH>
                <wp:positionV relativeFrom="paragraph">
                  <wp:posOffset>6326505</wp:posOffset>
                </wp:positionV>
                <wp:extent cx="914400" cy="220980"/>
                <wp:effectExtent l="6350" t="6350" r="19685" b="292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" w:right="-300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人服務機構管理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3.3pt;margin-top:498.15pt;width:71.9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" w:right="-300" w:hanging="17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人服務機構管理(2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15150</wp:posOffset>
                </wp:positionH>
                <wp:positionV relativeFrom="paragraph">
                  <wp:posOffset>2478405</wp:posOffset>
                </wp:positionV>
                <wp:extent cx="1028700" cy="2286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沐浴服務設計與應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195.15pt;width:8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hanging="17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沐浴服務設計與應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248650</wp:posOffset>
                </wp:positionH>
                <wp:positionV relativeFrom="paragraph">
                  <wp:posOffset>2767965</wp:posOffset>
                </wp:positionV>
                <wp:extent cx="914400" cy="22860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29" w:hanging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觀光資源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5pt;margin-top:217.9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29" w:hanging="35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觀光資源概論(2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210550</wp:posOffset>
                </wp:positionH>
                <wp:positionV relativeFrom="paragraph">
                  <wp:posOffset>3728085</wp:posOffset>
                </wp:positionV>
                <wp:extent cx="914400" cy="228600"/>
                <wp:effectExtent l="6350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360" w:right="-12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病理學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5pt;margin-top:293.5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360" w:right="-120" w:first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病理學(2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772900</wp:posOffset>
                </wp:positionH>
                <wp:positionV relativeFrom="paragraph">
                  <wp:posOffset>3288030</wp:posOffset>
                </wp:positionV>
                <wp:extent cx="914400" cy="228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9ff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銀髮族溝通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7pt;margin-top:258.9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178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銀髮族溝通(2)</w:t>
                      </w:r>
                    </w:p>
                  </w:txbxContent>
                </v:textbox>
                <v:fill o:detectmouseclick="t" on="false"/>
                <v:stroke color="#99ff99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789410</wp:posOffset>
                </wp:positionH>
                <wp:positionV relativeFrom="paragraph">
                  <wp:posOffset>3537585</wp:posOffset>
                </wp:positionV>
                <wp:extent cx="9144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9ff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護理專業倫理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278.5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178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護理專業倫理(2)</w:t>
                      </w:r>
                    </w:p>
                  </w:txbxContent>
                </v:textbox>
                <v:fill o:detectmouseclick="t" on="false"/>
                <v:stroke color="#99ff99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795760</wp:posOffset>
                </wp:positionH>
                <wp:positionV relativeFrom="paragraph">
                  <wp:posOffset>3775075</wp:posOffset>
                </wp:positionV>
                <wp:extent cx="914400" cy="2286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9ff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300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康永續導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8pt;margin-top:297.2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300" w:hanging="178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健康永續導論(2)</w:t>
                      </w:r>
                    </w:p>
                  </w:txbxContent>
                </v:textbox>
                <v:fill o:detectmouseclick="t" on="false"/>
                <v:stroke color="#99ff99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76115</wp:posOffset>
                </wp:positionH>
                <wp:positionV relativeFrom="paragraph">
                  <wp:posOffset>5340985</wp:posOffset>
                </wp:positionV>
                <wp:extent cx="914400" cy="2286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財務規劃管理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420.5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財務規劃管理(2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30240</wp:posOffset>
                </wp:positionH>
                <wp:positionV relativeFrom="paragraph">
                  <wp:posOffset>5625465</wp:posOffset>
                </wp:positionV>
                <wp:extent cx="914400" cy="2286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題寫作技巧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442.9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題寫作技巧(2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30240</wp:posOffset>
                </wp:positionH>
                <wp:positionV relativeFrom="paragraph">
                  <wp:posOffset>4741545</wp:posOffset>
                </wp:positionV>
                <wp:extent cx="914400" cy="2286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日文I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373.3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日文I(2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53250</wp:posOffset>
                </wp:positionH>
                <wp:positionV relativeFrom="paragraph">
                  <wp:posOffset>4741545</wp:posOffset>
                </wp:positionV>
                <wp:extent cx="914400" cy="2286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日文II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373.3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日文II(2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67220</wp:posOffset>
                </wp:positionH>
                <wp:positionV relativeFrom="paragraph">
                  <wp:posOffset>5945505</wp:posOffset>
                </wp:positionV>
                <wp:extent cx="914400" cy="2286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政法規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pt;margin-top:468.1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政法規(2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60235</wp:posOffset>
                </wp:positionH>
                <wp:positionV relativeFrom="paragraph">
                  <wp:posOffset>6195695</wp:posOffset>
                </wp:positionV>
                <wp:extent cx="914400" cy="228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殯葬概論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05pt;margin-top:487.8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殯葬概論(2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229600</wp:posOffset>
                </wp:positionH>
                <wp:positionV relativeFrom="paragraph">
                  <wp:posOffset>4785360</wp:posOffset>
                </wp:positionV>
                <wp:extent cx="9144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福利行政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376.8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福利行政(3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772900</wp:posOffset>
                </wp:positionH>
                <wp:positionV relativeFrom="paragraph">
                  <wp:posOffset>4368165</wp:posOffset>
                </wp:positionV>
                <wp:extent cx="914400" cy="2286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區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7pt;margin-top:343.9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區工作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795760</wp:posOffset>
                </wp:positionH>
                <wp:positionV relativeFrom="paragraph">
                  <wp:posOffset>4566285</wp:posOffset>
                </wp:positionV>
                <wp:extent cx="914400" cy="2286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營利組織管理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8pt;margin-top:359.5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營利組織管理(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841480</wp:posOffset>
                </wp:positionH>
                <wp:positionV relativeFrom="paragraph">
                  <wp:posOffset>4775835</wp:posOffset>
                </wp:positionV>
                <wp:extent cx="914400" cy="2286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2" w:right="-120" w:firstLine="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團體工作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2.4pt;margin-top:376.0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2" w:right="-120" w:firstLine="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團體工作(3)</w:t>
                      </w:r>
                    </w:p>
                  </w:txbxContent>
                </v:textbox>
                <v:fill o:detectmouseclick="t" on="false"/>
                <v:stroke color="blue" weight="9360" dashstyle="dashdot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bidi="hi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802745</wp:posOffset>
                </wp:positionH>
                <wp:positionV relativeFrom="paragraph">
                  <wp:posOffset>7084060</wp:posOffset>
                </wp:positionV>
                <wp:extent cx="1391920" cy="237490"/>
                <wp:effectExtent l="0" t="0" r="0" b="0"/>
                <wp:wrapNone/>
                <wp:docPr id="2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374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銀髮體適能指導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6pt;height:18.7pt;mso-wrap-distance-left:9.05pt;mso-wrap-distance-right:9.05pt;mso-wrap-distance-top:0pt;mso-wrap-distance-bottom:0pt;margin-top:557.8pt;mso-position-vertical-relative:text;margin-left:92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銀髮體適能指導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02745</wp:posOffset>
                </wp:positionH>
                <wp:positionV relativeFrom="paragraph">
                  <wp:posOffset>6855460</wp:posOffset>
                </wp:positionV>
                <wp:extent cx="1384300" cy="237490"/>
                <wp:effectExtent l="0" t="0" r="0" b="0"/>
                <wp:wrapNone/>
                <wp:docPr id="2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74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齡健身運動指導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pt;height:18.7pt;mso-wrap-distance-left:9.05pt;mso-wrap-distance-right:9.05pt;mso-wrap-distance-top:0pt;mso-wrap-distance-bottom:0pt;margin-top:539.8pt;mso-position-vertical-relative:text;margin-left:92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樂齡健身運動指導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5:00Z</dcterms:created>
  <dc:creator>崇仁</dc:creator>
  <dc:description/>
  <cp:keywords/>
  <dc:language>en-US</dc:language>
  <cp:lastModifiedBy>CJC</cp:lastModifiedBy>
  <cp:lastPrinted>2012-11-12T15:48:00Z</cp:lastPrinted>
  <dcterms:modified xsi:type="dcterms:W3CDTF">2024-08-29T05:12:00Z</dcterms:modified>
  <cp:revision>9</cp:revision>
  <dc:subject/>
  <dc:title/>
</cp:coreProperties>
</file>